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</w:t>
      </w:r>
      <w:r>
        <w:rPr>
          <w:rFonts w:eastAsia="Calibri" w:cs="Calibri" w:ascii="Calibri" w:hAnsi="Calibri"/>
          <w:lang w:val="ru-RU"/>
        </w:rPr>
        <w:t xml:space="preserve">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2 листопада</w:t>
      </w:r>
      <w:r>
        <w:rPr>
          <w:sz w:val="28"/>
          <w:szCs w:val="28"/>
        </w:rPr>
        <w:t xml:space="preserve"> 2017 р.</w:t>
        <w:tab/>
        <w:tab/>
        <w:t>м. Ніжин</w:t>
        <w:tab/>
        <w:tab/>
        <w:t xml:space="preserve">                   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рішенням Ніжинської міської ради від 18.08.2015 року (70 сесія 6 скликання), розглянувши заяву фізичної особи-підприємця та узгоджені із відповідними службами матеріали щодо розміщення тимчасової споруди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    12.09.2017 року, та паспорт прив’язки реєстраційний №10-29/23 щодо розміщення фізичній особі – підприємцю Смоленській Надії Олександрівні тимчасової споруди для провадження підприємницької діяльності (майданчик для розміщення виїздної торгівлі продовольчими товарами) загальною площею  4,05 кв.м. за адресою: м.Ніжин, вул.Об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їжджа біля кіоску №117 «В», терміном на 1 рік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1. Фізичній особі – підприємцю Смоленській Надії Олександрівні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 разі не укладання договору п. 1 даного рішення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ізичній особі – підприємцю Смоленській Надії Олександрі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місячний термін з дати заключення договору облаштувати благоустрій прилеглої території відповідно до вимог та рекомендацій відділу архітектури та містобу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зі невиконання пункту 1.2. рішення, пункт 1 даного рішення втрачає чинність та є підставою для розірвання договору щодо пайової участі в утриманні об’єк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2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4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    А.В.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П «Оренда комунального майна»                              Т.В.Ваку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Г.М.Олійник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Ніжинської міської ради                                                 В.О. Лег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1:00Z</dcterms:created>
  <dc:creator>Нежин</dc:creator>
  <dc:description/>
  <dc:language>en-US</dc:language>
  <cp:lastModifiedBy>Admin</cp:lastModifiedBy>
  <cp:lastPrinted>2017-10-31T09:52:00Z</cp:lastPrinted>
  <dcterms:modified xsi:type="dcterms:W3CDTF">2017-11-03T08:21:00Z</dcterms:modified>
  <cp:revision>2</cp:revision>
  <dc:subject/>
  <dc:title/>
</cp:coreProperties>
</file>